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Analisi Questionario Ingresso    </w:t>
      </w:r>
      <w:r>
        <w:rPr>
          <w:rFonts w:cs="Times New Roman" w:ascii="Times New Roman" w:hAnsi="Times New Roman"/>
          <w:b/>
          <w:sz w:val="28"/>
          <w:szCs w:val="28"/>
        </w:rPr>
        <w:t>Stage Moda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(22 Corsisti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iCs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iCs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Chi ti ha suggerito l'iscrizione al corso 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0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’insegnante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che m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Dopo aver seguito il corso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eranno le me mie capacità di risolvere i problemi progettuali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vrò una maggiore conoscenza delle tecniche di produzione degli oggetti riferiti al mio indirizzo di studi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arò in grado di svolgere in modo autonomo una specifica lavorazione all'interno della </w:t>
        <w:br/>
        <w:t>tipologia delle aziende che avrò l'occasione di visitar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mi aspetto di: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conoscere meglio il settor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9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migliorare capacità 4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esperienza utile per il lavoro 4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ottenere ottimi risultati 3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mpletare bene ogni impegno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più informazioni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diventare qualcuno</w:t>
      </w:r>
    </w:p>
    <w:p>
      <w:pPr>
        <w:pStyle w:val="Normal"/>
        <w:jc w:val="left"/>
        <w:rPr>
          <w:rFonts w:ascii="Verdana" w:hAnsi="Verdana" w:eastAsia="Times New Roman" w:cs="Verdana"/>
          <w:sz w:val="2"/>
          <w:szCs w:val="2"/>
          <w:lang w:eastAsia="it-IT"/>
        </w:rPr>
      </w:pPr>
      <w:r>
        <w:rPr>
          <w:rFonts w:eastAsia="Times New Roman" w:cs="Verdana" w:ascii="Verdana" w:hAnsi="Verdana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Esperienze precedent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B1) Precedenti esperienze di stage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 già visitato un’azienda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19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3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già partecipato ad uno stag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9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 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e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ada Sport  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2) Conoscenza del mondo aziendale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Non conosco nulla del mondo aziendal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6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indirette perché  4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lettura di libri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rso aziendale a scuola  3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dirette perché  2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tage frequentato in  passato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formatiche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1) Corsi frequentati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rso di grafic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it-IT"/>
        </w:rPr>
        <w:t>C2) Livello di conoscenza dei principali ap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it-IT"/>
        </w:rPr>
        <w:t>plicativi Office</w:t>
      </w:r>
    </w:p>
    <w:tbl>
      <w:tblPr>
        <w:tblW w:w="956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-----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-----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-----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-----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lang w:eastAsia="it-IT"/>
        </w:rPr>
        <w:t>C3) Conoscenza di programmi specifici di indirizzo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Conosci ed usi programmi per il trattamento delle immagini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Sì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5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Pick-Nick 9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Neroshop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Photoshop  3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Gimp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it-IT"/>
        </w:rPr>
        <w:t>Power Poin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7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Conosci ed usi programmi CAD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Conosci ed usi programmi CAD-CAM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ì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Conosci altri programmi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0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ì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Kaledo Style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>G Sebastianelli</dc:creator>
  <dc:description/>
  <cp:keywords/>
  <dc:language>en-US</dc:language>
  <cp:lastModifiedBy>utente</cp:lastModifiedBy>
  <cp:lastPrinted>2010-02-24T08:00:00Z</cp:lastPrinted>
  <dcterms:modified xsi:type="dcterms:W3CDTF">2011-01-27T06:12:00Z</dcterms:modified>
  <cp:revision>136</cp:revision>
  <dc:subject/>
  <dc:title/>
</cp:coreProperties>
</file>